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cisions, decisions, decisions.  I know what I n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I am about to write, yet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 library unless I can use it again and again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I want a tool that will be easy to underst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ery beginner AND something that will work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least memory.  A lot to ask?  It seems tha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new stuff, I get what I want by keeping thing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 I developed a huge library of date and time stu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n 1986 (or so).  Seven years ago!  It'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in four years of programming in C++ I nev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e or tim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I thought a class that included both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fine.  By keeping the resolution down to minut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tore thousands of years in a long integer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think it would be clear what was happening when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rt of object and adding 5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the evolution of my Pascal stuff lead to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records (structs) I could toss aroun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faster to take a Gregorian date from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 to a string than to get the system dat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 format), convert it to Julian and th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 so that it could then be made into a string!  OT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7 days to a Gregorian date can be quite a nightm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 have a small collection of classes:  "Date"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beings are familiar with - storage is in three integ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day and year.  "JulianDate" doesn't rea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calandar, but what we have twisted it to mean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years - it is the number of days since January 1, 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" is stored as hours, minutes and seconds.  "Momen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needed for the project I'm working on and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utes since January 1, 0000 (I need to store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 memory and on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re is all the history about Pope Gregory the 13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he put together the calandar system we us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lete with a leap year schedule) in 1530 (or so),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accepted for centuries.  There is a descrepenc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as George Washington's birthday since "The Colon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the Gregorian calendar during his lifetime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fference of about 10 days.  The bottom line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doing conversions, I will project back the Greg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(erroneously) to Jan 1, 0000.  It's trule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1800'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